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CHA DE INSCRIÇÃO – ANO:_2024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DOS PESSOAIS</w:t>
      </w:r>
    </w:p>
    <w:p>
      <w:pPr>
        <w:pStyle w:val="Heading2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Nome __________________________________________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rPr/>
      </w:pPr>
      <w:r>
        <w:rPr/>
        <w:t>RG_____________ CPF__________________ Semestre______ Turno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rPr/>
      </w:pPr>
      <w:r>
        <w:rPr/>
        <w:t>Endereço: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rPr/>
      </w:pPr>
      <w:r>
        <w:rPr/>
        <w:t>Cidade: _________________ CEP:_______________ Telefone: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/>
        <w:rPr/>
      </w:pPr>
      <w:r>
        <w:rPr/>
        <w:t>E-mail:____________________________________________</w:t>
      </w:r>
    </w:p>
    <w:p>
      <w:pPr>
        <w:pStyle w:val="Heading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DOS DA MONITORI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Monitoria Pretendida (Disciplina) 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Curso ____________________ Semestre ___________ Turno 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Professor Responsável: ________________________________________________</w:t>
      </w:r>
    </w:p>
    <w:p>
      <w:pPr>
        <w:pStyle w:val="Heading4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0"/>
        </w:rPr>
        <w:br w:type="textWrapping" w:clear="all"/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785</wp:posOffset>
                </wp:positionV>
                <wp:extent cx="3830320" cy="199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1"/>
                              <w:gridCol w:w="4791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6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PONIBILIDADE DE H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as:                      à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as:                      à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as:                      à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as:                      à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as:                      à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as:                      à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157.1pt;mso-wrap-distance-left:7.05pt;mso-wrap-distance-right:7.05pt;mso-wrap-distance-top:0pt;mso-wrap-distance-bottom:0pt;margin-top:34.55pt;mso-position-vertical-relative:text;margin-left: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1"/>
                        <w:gridCol w:w="4791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6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PONIBILIDADE DE HORÁRIO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ª feir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s:                      às: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ª feir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s:                      às: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ª feir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s:                      às: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ª feir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s:                      às: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ª feira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s:                      à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ábado</w:t>
                            </w:r>
                          </w:p>
                        </w:tc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s:                      à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  <w:tab w:val="right" w:pos="9638" w:leader="none"/>
        </w:tabs>
        <w:rPr>
          <w:b/>
          <w:b/>
        </w:rPr>
      </w:pPr>
      <w:r>
        <w:rPr>
          <w:b/>
        </w:rPr>
        <w:tab/>
        <w:tab/>
        <w:t xml:space="preserve">Tucuruí,_____ </w:t>
      </w:r>
      <w:r>
        <w:rPr/>
        <w:t>de de 2024.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softHyphen/>
        <w:softHyphen/>
        <w:softHyphen/>
        <w:softHyphen/>
        <w:softHyphen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Assinatura do (a) aluno (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AVALIAÇÃO – ENTREV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577"/>
        <w:gridCol w:w="1701"/>
        <w:gridCol w:w="1524"/>
      </w:tblGrid>
      <w:tr>
        <w:trPr/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CANDIDATO (A):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DATA: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>NÚMERO DE MATRÍCULA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SPECTOS OBSERVADOS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ONTUAÇÃO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ONTOS OBTID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OB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 Apresentação e motivação pesso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Usa linguagem técnica-científica correta e adequad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Fonts w:eastAsia="Calibri"/>
              </w:rPr>
              <w:t xml:space="preserve">Sequência lógica </w:t>
            </w:r>
            <w:r>
              <w:rPr/>
              <w:t>de argumenta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</w:rPr>
              <w:t>Cla</w:t>
            </w:r>
            <w:r>
              <w:rPr/>
              <w:t xml:space="preserve">reza na comunicação </w:t>
            </w:r>
            <w:r>
              <w:rPr>
                <w:rFonts w:eastAsia="Calibri"/>
              </w:rPr>
              <w:t>(Colocação e entonação de voz, ritmo, di</w:t>
            </w:r>
            <w:r>
              <w:rPr/>
              <w:t>cção, linguagem, concordância</w:t>
            </w:r>
            <w:r>
              <w:rPr>
                <w:rFonts w:eastAsia="Calibri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rFonts w:eastAsia="Calibri"/>
              </w:rPr>
              <w:t>Uso lógico de exemplos, analogias, comparações, criatividade, iniciativ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ínio teórico do conteúd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PONTOS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Professor:</w:t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tura do Candidato: </w:t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curuí, __/0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Hlk157537810"/>
      <w:bookmarkEnd w:id="0"/>
      <w:r>
        <w:rPr>
          <w:b/>
          <w:sz w:val="20"/>
          <w:szCs w:val="20"/>
        </w:rPr>
        <w:t xml:space="preserve">Professor (a), encaminhe esta ficha para </w:t>
      </w:r>
      <w:hyperlink r:id="rId2">
        <w:r>
          <w:rPr>
            <w:rStyle w:val="InternetLink"/>
            <w:b/>
            <w:sz w:val="20"/>
            <w:szCs w:val="20"/>
          </w:rPr>
          <w:t>monitoria@faculdadegamaliel.com.br</w:t>
        </w:r>
      </w:hyperlink>
      <w:r>
        <w:rPr>
          <w:b/>
          <w:sz w:val="20"/>
          <w:szCs w:val="20"/>
        </w:rPr>
        <w:t xml:space="preserve"> conforme cronograma estabelecido em Edita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57537810"/>
      <w:bookmarkStart w:id="2" w:name="_Hlk15753781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FICHA DE AVALIAÇÃO – PROVA PR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1540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CANDIDATO: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DATA: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>NÚMERO DE MATRÍCULA: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TEMA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SPECTOS OBSERVADO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ONTUAÇÃO MÁX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ONTOS OBTID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OB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Escolha adequada do material necessário para realização da téc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eparo do material necess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eparo do pa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omínio da técnica execut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uidado posterior com o pa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uidado posterior com o mate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estreza manual (firmeza e precisão de moviment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rganiz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presentação pessoal/Auto-controle em situações de tensão emo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Controle na organização e manipulação de recursos didát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PONTOS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bookmarkStart w:id="3" w:name="_Hlk157537526"/>
      <w:bookmarkEnd w:id="3"/>
      <w:r>
        <w:rPr>
          <w:b/>
          <w:sz w:val="28"/>
          <w:szCs w:val="28"/>
        </w:rPr>
        <w:t>Assinatura do Professor:</w:t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tura do Candidato: </w:t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curuí, __/02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essor (a), encaminhe esta ficha para </w:t>
      </w:r>
      <w:hyperlink r:id="rId3">
        <w:r>
          <w:rPr>
            <w:rStyle w:val="InternetLink"/>
            <w:b/>
            <w:sz w:val="20"/>
            <w:szCs w:val="20"/>
          </w:rPr>
          <w:t>monitoria@faculdadegamaliel.com.br</w:t>
        </w:r>
      </w:hyperlink>
      <w:r>
        <w:rPr>
          <w:b/>
          <w:sz w:val="20"/>
          <w:szCs w:val="20"/>
        </w:rPr>
        <w:t xml:space="preserve"> conforme cronograma estabelecido em Edital.</w:t>
      </w:r>
    </w:p>
    <w:p>
      <w:pPr>
        <w:pStyle w:val="Normal"/>
        <w:jc w:val="center"/>
        <w:rPr/>
      </w:pPr>
      <w:bookmarkStart w:id="4" w:name="_Hlk157537526"/>
      <w:bookmarkEnd w:id="4"/>
      <w:r>
        <w:rPr>
          <w:b/>
        </w:rPr>
        <w:t>FICHA DE AVALIAÇÃO – PROVA DID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540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CANDIDATO: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DATA: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>NÚMERO DE MATRÍCULA: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TEMA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SPECTOS OBSERVADO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ONTUAÇÃO MÁX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PONTOS OBTID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OB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Domínio técnico do conteú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 Usa</w:t>
              <w:tab/>
              <w:t>linguagem</w:t>
              <w:tab/>
              <w:t>técnica científica correta e adequada ao conteú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11" w:right="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quênci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ógica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resentação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  <w:spacing w:val="-5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11" w:right="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reza na comunicação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locação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tona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z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tmo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cção,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guagem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ordânc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1" w:right="9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Uso lógico de exemplos, analogias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arações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atividade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ciativa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gina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11" w:right="9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ol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tua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la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cupação do tempo e do espaço da sala</w:t>
            </w:r>
            <w:r>
              <w:rPr>
                <w:rFonts w:cs="Times New Roman" w:ascii="Times New Roman" w:hAnsi="Times New Roman"/>
                <w:spacing w:val="-52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la, atitudes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guranç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11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ontrole na organização e manipulação de recursos didátic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PONTOS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Professor:</w:t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inatura do Candidato: </w:t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curuí, __/02/2024</w:t>
      </w:r>
    </w:p>
    <w:p>
      <w:pPr>
        <w:pStyle w:val="Normal"/>
        <w:tabs>
          <w:tab w:val="clear" w:pos="708"/>
          <w:tab w:val="left" w:pos="98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essor (a), encaminhe esta ficha para </w:t>
      </w:r>
      <w:hyperlink r:id="rId4">
        <w:r>
          <w:rPr>
            <w:rStyle w:val="InternetLink"/>
            <w:b/>
            <w:sz w:val="20"/>
            <w:szCs w:val="20"/>
          </w:rPr>
          <w:t>monitoria@faculdadegamaliel.com.br</w:t>
        </w:r>
      </w:hyperlink>
      <w:r>
        <w:rPr>
          <w:b/>
          <w:sz w:val="20"/>
          <w:szCs w:val="20"/>
        </w:rPr>
        <w:t xml:space="preserve"> conforme cronograma estabelecido em Edital.</w:t>
      </w:r>
    </w:p>
    <w:p>
      <w:pPr>
        <w:pStyle w:val="Normal"/>
        <w:tabs>
          <w:tab w:val="clear" w:pos="708"/>
          <w:tab w:val="left" w:pos="98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13890</wp:posOffset>
          </wp:positionH>
          <wp:positionV relativeFrom="paragraph">
            <wp:posOffset>-45720</wp:posOffset>
          </wp:positionV>
          <wp:extent cx="4620895" cy="8509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2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10210</wp:posOffset>
          </wp:positionH>
          <wp:positionV relativeFrom="paragraph">
            <wp:posOffset>-93345</wp:posOffset>
          </wp:positionV>
          <wp:extent cx="1139825" cy="9906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91210</wp:posOffset>
          </wp:positionH>
          <wp:positionV relativeFrom="paragraph">
            <wp:posOffset>2747645</wp:posOffset>
          </wp:positionV>
          <wp:extent cx="7553325" cy="741616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28904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41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Arial" w:hAnsi="Arial" w:eastAsia="Times New Roman" w:cs="Arial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2" w:before="3" w:after="0"/>
      <w:ind w:left="193" w:hanging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ia@faculdadegamaliel.com.br" TargetMode="External"/><Relationship Id="rId3" Type="http://schemas.openxmlformats.org/officeDocument/2006/relationships/hyperlink" Target="mailto:monitoria@faculdadegamaliel.com.br" TargetMode="External"/><Relationship Id="rId4" Type="http://schemas.openxmlformats.org/officeDocument/2006/relationships/hyperlink" Target="mailto:monitoria@faculdadegamaliel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34:00Z</dcterms:created>
  <dc:creator>FATEFIG</dc:creator>
  <dc:description/>
  <dc:language>en-US</dc:language>
  <cp:lastModifiedBy>Elisvânia</cp:lastModifiedBy>
  <cp:lastPrinted>2022-02-07T19:47:00Z</cp:lastPrinted>
  <dcterms:modified xsi:type="dcterms:W3CDTF">2024-08-08T23:34:00Z</dcterms:modified>
  <cp:revision>2</cp:revision>
  <dc:subject/>
  <dc:title/>
</cp:coreProperties>
</file>